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тичская общеобразовательн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й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духотворение природы в повести, участие природы в судьбе челов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.Пришвин «Кладовая солнц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к Ольги Ильинич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хотворение природы в повести, участие природы в судьбе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текста произведения проследить неразрывную связь человека и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читать, слушать и узнавать «слог» М. Пришвина, отрабатывая навыки различных видов работы с текстом (выразительное чтение, чтение наизусть, художественный пересказ, словесное рисование, инсценирование, описание картин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учащимся проявить свои творческие способности, воспитывать чуткость, любовь ко всему живому, желание жить в мире и гармонии со всем окружаю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пиграф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хозяева нашей природы, и она для нас кладовая солнца с великими сокровищами жизни. Мало того чтобы сокровища эти охранять – их надо открывать и показы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. Пришв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ш урок носит чудесное название «Одухотворение природы в повести, участие природы в судьбе человека» и посвящён волшебному произведению М. Пришвина «Кладовая солнц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ем мы будем заниматься, попробуем сказать в стихотворной фор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крываем мы страниц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у Пришвина учи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ть, думать, размышл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ловесно рисова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имать тот слог чудес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родни народной пес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ные знать средств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мы чётко помним с дет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ть всюду красо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верить в доброт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 всем живым в согласье ж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тебя могл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того, чтобы показать природу волшебной, писатели используют литературоведческие приёмы. А что это за приёмы, мы узнаем, когда разгадаем кроссвор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определение предмета или явл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слова в переносном значении, когда свойство одного предмета или явления переносится на друг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редство, изображающее неодушевлённые предметы как одушевлённы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е одного предмета с помощью сопоставления с други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е в произведении внешности геро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овор двух или нескольких лиц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осказание, когда под изображаемыми в произведении явлениями подразумеваются другие явления, лица, фак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артой Блудово бол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е нашей сказки происходит на Блудовом болоте. А хотелось ли вам побывать на Блудовом болоте? Тогда счастливого путешествия! А чтобы с нами не приключилось неприятностей, возьмём экскурсо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 проводит экскурсию по карте Блудова болота, которая рисуется заране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ыразительное чтение отрывков о Блудовом бол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, бесспорно, заметили, что Пришвин полноправным героем считает природу. Он раскрывает человека через природу. Давайте представим себе Блудово болото: какое оно красиво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ченики зачитывают отрывки о Блудовом боло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Игра «Угадай птиц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прекрасен в Блудовом болоте рассвет. Автор не скупится на краски, запахи, звуки. Помните ли вы птиц, которые встречаются Насте и Митраше в Звонкой борине? Сейчас мы это проверим, проведя игру «Угадай птицу». Я буду показывать птицу, живущую в Блудовом болоте, а вы называете её и отвечаете её голо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харь: тэк – тэк – тэ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а: кра – кра – к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ерев: чуф – чуф – чу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ква: кряк – кряк – кря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ирь: гу – гу – 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ик: жив – жив – ж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езень: шварк – шварк – швар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Работа с образными средствами из 4-й глав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рода Блудова болота не только богата и величественна, здесь идёт постоянная борьба, где побеждает сила. Как только дети очутились в лесу, всё окружающее как будто предупреждает о предстаящих драматических событиях. Как автор помогает нам это понять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наизусть отрывка «Сосна и ел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чём говорит это опис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Автор утверждает мысль о жестоких законах борьбы за существование, которые господствуют в природе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 в 4-й главе ещё образные средства, которые говорят нам о предстоящих драматических событ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Инсценирование эпизода «Спор Насти и Митраш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лагодаря тому эмоциональному аккомпанементу, который создаёт природа, разгоревшийся спор между детьми воспринимается с большей остротой. Попробуем это показ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Инсценирование эпизод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, по-вашему, прав: Настя или Митраш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Настя выбрала путь осваивателя, а Митраша – открывателя; оправдываются оба пути, если они приносят пользу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случилось с Митрашей? Почему так произошл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Из-за излишней самоуверенности Митраша угодил в Слепую елань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случилось с Насте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Дорога привела девочку на палестинку, где ждала её клюква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роме клюквы есть в Блудовом болоте и другие ягоды. Как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Травка спасает Митраш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воим обращением, своим огоньком в глазах Митраша напомнил Травке доброго Антипыча, а собака после смерти хозяина могла вынести всё, кроме одиночества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Художественный рассказ с использованием рисунка «История Антипыч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роль в произведении отводится внесюжетным героям: родителям детей, старику Антипы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вы представляете этого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етые и обутые… О ком так говорит Антипы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 людях, которые не замечают ничего вокруг себя, слишком уверенных, безумно относящихся к природ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Творческо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те мини-сочинение на тему «Что Антипыч перешепнул Травке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Подведение итог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ладовая солнца – это Блудово болото со всеми запасами торфа. Но это выражение аллегорично. Что оно обознач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ладовая солнца – это вся природа с её несметным богатством, а человек – её мудрый хозяи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озвращение к эпиграфу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Выставление и комментирование оцен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Домашнее задание: рубрика «Наше творчество» в. №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2:00Z</dcterms:created>
  <dc:creator>Champion</dc:creator>
  <dc:description/>
  <cp:keywords/>
  <dc:language>en-US</dc:language>
  <cp:lastModifiedBy>gena</cp:lastModifiedBy>
  <cp:lastPrinted>2008-05-19T12:44:00Z</cp:lastPrinted>
  <dcterms:modified xsi:type="dcterms:W3CDTF">2010-05-17T03:32:00Z</dcterms:modified>
  <cp:revision>2</cp:revision>
  <dc:subject/>
  <dc:title>Одухотворение природы в повести, участие природы в судьбе человека</dc:title>
</cp:coreProperties>
</file>