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-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а 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«</w:t>
      </w:r>
      <w:r>
        <w:rPr>
          <w:rFonts w:eastAsia="+mj-ea"/>
          <w:bCs/>
          <w:sz w:val="72"/>
          <w:szCs w:val="72"/>
        </w:rPr>
        <w:t>Изготовление лопатки к столовому набору</w:t>
      </w:r>
      <w:r>
        <w:rPr>
          <w:sz w:val="72"/>
          <w:szCs w:val="72"/>
        </w:rPr>
        <w:t>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церский Максим Александрович</w:t>
      </w:r>
    </w:p>
    <w:p>
      <w:pPr>
        <w:pStyle w:val="Style15"/>
        <w:jc w:val="center"/>
        <w:rPr>
          <w:rFonts w:eastAsia="+mj-ea"/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</w:r>
    </w:p>
    <w:p>
      <w:pPr>
        <w:pStyle w:val="Style15"/>
        <w:rPr>
          <w:rFonts w:eastAsia="+mj-ea"/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</w:r>
    </w:p>
    <w:p>
      <w:pPr>
        <w:pStyle w:val="Style15"/>
        <w:rPr>
          <w:rFonts w:eastAsia="+mj-ea"/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</w:r>
    </w:p>
    <w:p>
      <w:pPr>
        <w:pStyle w:val="Style15"/>
        <w:rPr>
          <w:rFonts w:eastAsia="+mj-ea"/>
          <w:b/>
          <w:b/>
          <w:bCs/>
          <w:sz w:val="28"/>
          <w:szCs w:val="28"/>
          <w:lang w:val="en-US"/>
        </w:rPr>
      </w:pPr>
      <w:r>
        <w:rPr>
          <w:rFonts w:eastAsia="+mj-ea"/>
          <w:b/>
          <w:bCs/>
          <w:sz w:val="28"/>
          <w:szCs w:val="28"/>
          <w:lang w:val="en-US"/>
        </w:rPr>
      </w:r>
    </w:p>
    <w:p>
      <w:pPr>
        <w:pStyle w:val="Style15"/>
        <w:rPr>
          <w:rFonts w:eastAsia="+mj-ea"/>
          <w:b/>
          <w:b/>
          <w:bCs/>
          <w:sz w:val="28"/>
          <w:szCs w:val="28"/>
          <w:lang w:val="en-US"/>
        </w:rPr>
      </w:pPr>
      <w:r>
        <w:rPr>
          <w:rFonts w:eastAsia="+mj-ea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eastAsia="+mj-ea"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  <w:t>Тема:</w:t>
      </w:r>
      <w:r>
        <w:rPr>
          <w:rFonts w:eastAsia="+mj-ea"/>
          <w:bCs/>
          <w:sz w:val="28"/>
          <w:szCs w:val="28"/>
        </w:rPr>
        <w:t xml:space="preserve"> Изготовление лопатки к столовому набор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ить умения и навыки, сформированные в ходе изучения раздела «Обработка древесины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добиться усвоения учащимися видов технологических опера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должить формирование правильных приемов пиления и сверления древесин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аучиться изготавливать лопатку к столовому набору из древесины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развивать мотивацию изучения трудового обучения, используя разнообразные приемы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способствовать развитию умения самостоятельной работы в мастерской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эскиз изделия, деревянные бруски (20х7 см), верстаки, ножовки по металлу, дрель, шлифовальная шкурка, напильники, карандаши и линей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9"/>
        <w:gridCol w:w="3350"/>
        <w:gridCol w:w="903"/>
        <w:gridCol w:w="2403"/>
      </w:tblGrid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изучение темы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целепологание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цели и задачи урок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ходный уровень знаний по пройденной тем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ьный ход работы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на практик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по шаблону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равление ошибок в ходе выполнения задания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менение теоретических знаний на практик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изготовление изделия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инструктаж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зделий, выявить ошибки. Проф. ориентация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аботу учащихся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исправление ошибок.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5"/>
        <w:rPr/>
      </w:pPr>
      <w:r>
        <w:rPr>
          <w:sz w:val="28"/>
          <w:szCs w:val="28"/>
        </w:rPr>
        <w:t xml:space="preserve">Здравствуйте, ребята и уважаемые гости. Я рад приветствовать вас на уроке трудового обучения.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Мотивация и целеполагани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 нашей жизни много различных прекрасных вещей. Много замечательных праздников. И вот к одному из таких праздников, как «день Матери» мы сегодня будем делать лопатку к столовому набору. На предыдущих уроках мы изучали раздел «Обработка древесины» и сегодня нашей основной задачей будет являться закрепление умений и навыков по пройденному материалу. Тема нашего сегодняшнего урока «Изготовление лопатки для столового набора»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Актуализация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достижения цели урока нам необходимо вспомнить пройденный материа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бес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ми бывают разрезы ствола дере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такое пиление (вдоль волокон) древеси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йте определение долблению древес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производится сверление древесины (механическое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основные виды пи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виды ножовок вы знаете?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Вводный инструктаж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а) находим центр и проводим линию вдоль заготовки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б) отчерчиваем две линии вдоль центральной линии (сверху заготовки отступаем 1,5 см от центра в две стороны, снизу – 1 см)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) от низа заготовки отступаем 10 см и проводим линию по ширине (делаем плечи лопатки)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г) сверху плечь по обе стороны предполагаемой ручки делаем 2 отверстия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д) проделываем отверстие в ручке лопатки на сверлильном станке и выпиливаем изделие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) делаем поверхность лопатки гладкой при помощи напильника и шлиф. шкурк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амостоятельная работа учащих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мотр за выполнением задания. Исправление ошибок в процессе выполнения самостоятельной работы. Контроль по соблюдению техники безопасност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6. текущий инструктаж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Смотр за выполнением задания. Исправление ошибок. Оказание помощи при выявлении затруднений. Замечания по нарушениям техники безопасност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Самостоятельная работа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ьнейшее наблюдение за ходом выполнения задания. Смотр за правильностью использования инструмент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Заключительный инструктаж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мотр изделий, выявление ошибок. Проф. ориентация – рассказ о профессиях в деревообрабатывающей промышленно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ление оце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анализ учащихся и совместное выставление оценок за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6:00Z</dcterms:created>
  <dc:creator>Max</dc:creator>
  <dc:description/>
  <cp:keywords/>
  <dc:language>en-US</dc:language>
  <cp:lastModifiedBy>gena</cp:lastModifiedBy>
  <dcterms:modified xsi:type="dcterms:W3CDTF">2010-05-18T04:16:00Z</dcterms:modified>
  <cp:revision>2</cp:revision>
  <dc:subject/>
  <dc:title/>
</cp:coreProperties>
</file>