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-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а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sz w:val="56"/>
          <w:szCs w:val="56"/>
        </w:rPr>
        <w:t>Технология конструирования и изготовления изделий</w:t>
      </w:r>
      <w:r>
        <w:rPr>
          <w:sz w:val="72"/>
          <w:szCs w:val="72"/>
        </w:rPr>
        <w:t>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церский Максим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ического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О «Ратичская СОШ»</w:t>
      </w:r>
    </w:p>
    <w:p>
      <w:pPr>
        <w:pStyle w:val="Style15"/>
        <w:jc w:val="center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</w:r>
    </w:p>
    <w:p>
      <w:pPr>
        <w:pStyle w:val="Style15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eastAsia="+mj-ea"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  <w:t>Тема:</w:t>
      </w:r>
      <w:r>
        <w:rPr>
          <w:rFonts w:eastAsia="+mj-ea"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ия конструирования и изготовления изделий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крепить умения и навыки, сформированные в ходе изучения раздела «Конструирова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добиться усвоения учащимися видов технологических опера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родолжить формирование правильного понятия о технике и транспорте, видах транспорт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нятие правильного конструирования через изготовление судомодел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развивать мотивацию изучения трудового обучения, используя разнообразные приемы. 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способствовать развитию умения самостоятельной работы в мастерской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готовки из древесины, тиски, напильники, картинки готовых судомоделей, верстаки, ножовки по металлу, сверлильный станок, шлифовальная шкурка, напильники, карандаши и линейки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9"/>
        <w:gridCol w:w="3350"/>
        <w:gridCol w:w="903"/>
        <w:gridCol w:w="2403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изучение темы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огание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и и задачи урок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сказ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ходный уровень знаний по пройденной тем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ьный ход работы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на практик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по шаблону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инструктаж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зделий, выявить ошибки. Проф. ориентаци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аботу учащихс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исправление ошибок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 и кабинет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Здравствуйте, ребята и уважаемые гости. Я рад приветствовать вас на уроке трудового обучения. 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Мотивация и целеполагание.</w:t>
      </w:r>
    </w:p>
    <w:p>
      <w:pPr>
        <w:pStyle w:val="Style15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нашей жизни много различных прекрасных вещей. Наша страна полна лесов и озер и именно леса дают нам множество материала, которым мы пользуемся на наших уроках. На предыдущих уроках мы изучали раздел «Конструирование» и сегодня нашей основной задачей будет являться закрепление умений и навыков по пройденному материалу. Тема нашего сегодняшнего урока «</w:t>
      </w:r>
      <w:r>
        <w:rPr>
          <w:sz w:val="28"/>
          <w:szCs w:val="28"/>
        </w:rPr>
        <w:t>Технология конструирования и изготовления изделий</w:t>
      </w:r>
      <w:r>
        <w:rPr>
          <w:iCs/>
          <w:sz w:val="28"/>
          <w:szCs w:val="28"/>
        </w:rPr>
        <w:t xml:space="preserve">» и основной частью нашего урока будет изготовление судомоделей из древесины. Мы уже начинали делать модели кораблей при изучении раздела «Судомоделирование», а так как эти два раздела тесно взаимосвязаны между собой, то у нас есть возможность продолжить начатую работу и закрепить умения сразу по двум разделам. 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Актуализация знан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цели урока нам необходимо вспомнить пройденный материал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бесед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определение конструировани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техника и транспор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виды транспорта вы знаете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определение понятию «художественное конструирование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виды основных свойств композиции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Вводный инструктаж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для начала вспомните, как правильно пользоваться инструментами, которые вам необходимы для выполнения задания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б) теперь откроем тетради на той странице, где у нас находится графическое изображение моделей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) выполняем работу соответственно размерам и параметрам, сделанным на изображении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) незабываем зачищать каждую деталь будущей модели!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д) при необходимости просверлить отверстие предупреждаем учителя и незабываем надеть защитные очки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) по окончанию выполнения задания или урока убираем свои рабочие места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амостоятельная работа учащих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мотр за выполнением задания. Исправление ошибок в процессе выполнения самостоятельной работы. Контроль за соблюдением техники безопасности. </w:t>
      </w:r>
      <w:r>
        <w:rPr>
          <w:sz w:val="28"/>
          <w:szCs w:val="28"/>
        </w:rPr>
        <w:t xml:space="preserve"> Смотр за правильностью использования инструмента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й инструктаж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отр изделий, выявление ошибок. Проф. ориентация – рассказ о профессиях связанных с конструированием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7. Выставление оцен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учащихся и совместное выставление оценок за урок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борка помещ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щиеся убирают свои рабочие места. Двое дежурных убирают каби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5:00Z</dcterms:created>
  <dc:creator>Max</dc:creator>
  <dc:description/>
  <cp:keywords/>
  <dc:language>en-US</dc:language>
  <cp:lastModifiedBy>gena</cp:lastModifiedBy>
  <cp:lastPrinted>2010-04-26T10:31:00Z</cp:lastPrinted>
  <dcterms:modified xsi:type="dcterms:W3CDTF">2010-05-18T04:15:00Z</dcterms:modified>
  <cp:revision>2</cp:revision>
  <dc:subject/>
  <dc:title/>
</cp:coreProperties>
</file>