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rFonts w:eastAsia="+mj-ea"/>
          <w:bCs/>
          <w:sz w:val="28"/>
          <w:szCs w:val="28"/>
        </w:rPr>
      </w:pPr>
      <w:r>
        <w:rPr>
          <w:rFonts w:eastAsia="+mj-ea"/>
          <w:bCs/>
          <w:sz w:val="28"/>
          <w:szCs w:val="28"/>
        </w:rPr>
        <w:t>Сиргит Юрий Владиславович</w:t>
      </w:r>
    </w:p>
    <w:p>
      <w:pPr>
        <w:pStyle w:val="Style18"/>
        <w:rPr>
          <w:rFonts w:eastAsia="+mj-ea"/>
          <w:bCs/>
          <w:sz w:val="28"/>
          <w:szCs w:val="28"/>
        </w:rPr>
      </w:pPr>
      <w:r>
        <w:rPr>
          <w:rFonts w:eastAsia="+mj-ea"/>
          <w:bCs/>
          <w:sz w:val="28"/>
          <w:szCs w:val="28"/>
        </w:rPr>
        <w:t>Учитель физики второй категории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rFonts w:eastAsia="+mj-ea"/>
          <w:b/>
          <w:bCs/>
          <w:sz w:val="28"/>
          <w:szCs w:val="28"/>
        </w:rPr>
        <w:t>Решение задач по теме «Механические колебания»</w:t>
      </w:r>
    </w:p>
    <w:p>
      <w:pPr>
        <w:pStyle w:val="Style18"/>
        <w:rPr/>
      </w:pPr>
      <w:r>
        <w:rPr>
          <w:b/>
          <w:bCs/>
          <w:sz w:val="28"/>
          <w:szCs w:val="28"/>
        </w:rPr>
        <w:t>Цели и задачи урока</w:t>
      </w:r>
      <w:r>
        <w:rPr>
          <w:sz w:val="28"/>
          <w:szCs w:val="28"/>
        </w:rPr>
        <w:t>:</w:t>
      </w:r>
    </w:p>
    <w:p>
      <w:pPr>
        <w:pStyle w:val="Style18"/>
        <w:rPr/>
      </w:pPr>
      <w:r>
        <w:rPr>
          <w:rStyle w:val="Emphasis"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биться усвоения учащимися вывода уравнения движения пружинного и математического маятников и формул периода колебаний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должить формирование понятия о гармоническом колебании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должить развивать умения сравнивать явления, выделять основное, применять законы механики к анализу колебательного движения;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формировать умение решать задачи по данной теме. </w:t>
      </w:r>
    </w:p>
    <w:p>
      <w:pPr>
        <w:pStyle w:val="Style18"/>
        <w:rPr>
          <w:sz w:val="28"/>
          <w:szCs w:val="28"/>
        </w:rPr>
      </w:pPr>
      <w:r>
        <w:rPr>
          <w:rStyle w:val="Emphasis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вать мотивацию изучения физики, используя разнообразные приемы. </w:t>
      </w:r>
    </w:p>
    <w:p>
      <w:pPr>
        <w:pStyle w:val="Style18"/>
        <w:rPr/>
      </w:pPr>
      <w:r>
        <w:rPr>
          <w:rStyle w:val="Emphasis"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работы с дополнительной литературой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умения самостоятельной работы с учебником. 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решения задач.</w:t>
      </w:r>
    </w:p>
    <w:p>
      <w:pPr>
        <w:pStyle w:val="Style18"/>
        <w:rPr/>
      </w:pPr>
      <w:r>
        <w:rPr>
          <w:b/>
          <w:bCs/>
          <w:sz w:val="28"/>
          <w:szCs w:val="28"/>
        </w:rPr>
        <w:t>Оборудование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учебник “</w:t>
      </w:r>
      <w:r>
        <w:rPr>
          <w:color w:val="333333"/>
          <w:sz w:val="28"/>
          <w:szCs w:val="28"/>
        </w:rPr>
        <w:t xml:space="preserve"> В.В. Жилко, Л.Г. Маркович, Физика-11, 2008</w:t>
      </w:r>
      <w:r>
        <w:rPr>
          <w:sz w:val="28"/>
          <w:szCs w:val="28"/>
        </w:rPr>
        <w:t xml:space="preserve"> ”, тестовое задание, слайды, нитяной и пружинный маятники.</w:t>
      </w:r>
    </w:p>
    <w:p>
      <w:pPr>
        <w:pStyle w:val="Style18"/>
        <w:rPr/>
      </w:pPr>
      <w:r>
        <w:rPr>
          <w:b/>
          <w:bCs/>
          <w:sz w:val="28"/>
          <w:szCs w:val="28"/>
        </w:rPr>
        <w:t>Эпиграф:</w:t>
      </w:r>
      <w:r>
        <w:rPr>
          <w:sz w:val="28"/>
          <w:szCs w:val="28"/>
        </w:rPr>
        <w:t xml:space="preserve"> “Науку все глубже постигнуть стремись,</w:t>
        <w:br/>
        <w:t>Познанием вечного жаждой тянись.</w:t>
        <w:br/>
        <w:t>Лишь первых познаний блеснет тебе свет,</w:t>
        <w:br/>
        <w:t>Узнаешь: предела для знания нет.”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Фирдоуси (персидский и таджикский поэт 940–1030 гг.)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урока:</w:t>
      </w:r>
    </w:p>
    <w:tbl>
      <w:tblPr>
        <w:tblW w:w="94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1"/>
        <w:gridCol w:w="2870"/>
        <w:gridCol w:w="902"/>
        <w:gridCol w:w="2982"/>
      </w:tblGrid>
      <w:tr>
        <w:trPr/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урок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ы и приемы</w:t>
            </w:r>
          </w:p>
        </w:tc>
      </w:tr>
      <w:tr>
        <w:trPr/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й настрой на изучение темы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</w:tr>
      <w:tr>
        <w:trPr/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и целепологание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овать цели и задачи урока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Записи в тетради.</w:t>
            </w:r>
          </w:p>
        </w:tc>
      </w:tr>
      <w:tr>
        <w:trPr/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исходный уровень знаний по пройденной теме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ин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ая беседа. Решение задачи. Записи на доске и в тетради. </w:t>
            </w:r>
          </w:p>
        </w:tc>
      </w:tr>
      <w:tr>
        <w:trPr/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теоретических знаний на практике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 доске и в тетради</w:t>
            </w:r>
          </w:p>
        </w:tc>
      </w:tr>
      <w:tr>
        <w:trPr/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роверка усвоения материал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нания учащихся по теме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 Взаимоконтроль</w:t>
            </w:r>
          </w:p>
        </w:tc>
      </w:tr>
      <w:tr>
        <w:trPr/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</w:tc>
      </w:tr>
    </w:tbl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рганизационный момен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 и уважаемые гости. Я рад приветствовать вас на уроке физики. </w:t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</w:rPr>
        <w:t>2. Мотивация и целеполагание.</w:t>
      </w:r>
    </w:p>
    <w:p>
      <w:pPr>
        <w:pStyle w:val="Style18"/>
        <w:rPr/>
      </w:pPr>
      <w:r>
        <w:rPr>
          <w:sz w:val="28"/>
          <w:szCs w:val="28"/>
        </w:rPr>
        <w:t xml:space="preserve">Всюду в нашей жизни мы встречаемся с колебательными движениями: периодически движутся участки сердца и легких, колеблются ветви деревьев при порыве ветра, ноги и руки при ходьбе, колеблются струны гитар, колеблется спортсмен на батуте и школьник, пытающийся подтянуться на перекладине, пульсируют звезды (будто дышат), а возможно и вся Вселенная, колеблются атомы в узлах кристаллической решетки…Остановимся! На прошлом уроке мы познакомились с кинематическими характеристиками колебаний. Тема сегодняшнего занятия “Решение задач по теме механические колебания”. </w:t>
      </w:r>
      <w:r>
        <w:rPr>
          <w:sz w:val="28"/>
          <w:szCs w:val="28"/>
          <w:u w:val="single"/>
        </w:rPr>
        <w:t>Запишем ее в тетрадь.</w:t>
      </w:r>
      <w:r>
        <w:rPr>
          <w:sz w:val="28"/>
          <w:szCs w:val="28"/>
        </w:rPr>
        <w:t xml:space="preserve"> Ученый Л.И. Мандельштам говорил, что если посмотреть историю физики, то можно увидеть, что главные открытия были связаны по существу с колебаниями. И нам тоже сегодня предстоят открытия. Цель нашего урока – проанализировать причины и основные закономерности свободных колебаний. 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3. Актуализация знани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ля достижения цели урока нам необходимо вспомнить материал прошлого занят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Фронтальная бесед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Что такое механические колебания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Какие колебания называют свободными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Какие условия необходимы для возникновения свободных колебаний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Какие колебания называются гармоническими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Перечислите основные кинематические характеристики колебательного движения.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>4. Решение задач.</w:t>
      </w:r>
    </w:p>
    <w:p>
      <w:pPr>
        <w:pStyle w:val="Style18"/>
        <w:rPr/>
      </w:pPr>
      <w:r>
        <w:rPr>
          <w:color w:val="000000"/>
          <w:sz w:val="28"/>
          <w:szCs w:val="28"/>
        </w:rPr>
        <w:t>1. Воронка с песком подвешена на нити. Будет ли изменяться период колебаний воронки по мере высыпания песка? (Не будет)</w:t>
      </w:r>
    </w:p>
    <w:p>
      <w:pPr>
        <w:pStyle w:val="Style18"/>
        <w:rPr/>
      </w:pPr>
      <w:r>
        <w:rPr>
          <w:color w:val="000000"/>
          <w:sz w:val="28"/>
          <w:szCs w:val="28"/>
        </w:rPr>
        <w:t>2. Какая была длина математического маятника, если при уменьшении его длины на 5 см частота колебаний увеличилась в 1,5 раза? (</w:t>
      </w:r>
      <w:r>
        <w:rPr>
          <w:sz w:val="28"/>
          <w:szCs w:val="28"/>
        </w:rPr>
        <w:t>9 см.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дин математический маятник имеет период колебаний 3 с, а другой – 4 с. Каков период колебаний маятника, длина которого равна сумме длин указанных маятников? (5 с.)</w:t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 xml:space="preserve">Устали? Тогда я предлагаю отвлечься на небольшую </w:t>
      </w:r>
      <w:r>
        <w:rPr>
          <w:i/>
          <w:iCs/>
          <w:sz w:val="28"/>
          <w:szCs w:val="28"/>
          <w:u w:val="single"/>
        </w:rPr>
        <w:t xml:space="preserve">историческую паузу </w:t>
      </w:r>
      <w:r>
        <w:rPr>
          <w:sz w:val="28"/>
          <w:szCs w:val="28"/>
          <w:u w:val="single"/>
        </w:rPr>
        <w:t>(</w:t>
      </w:r>
      <w:r>
        <w:rPr>
          <w:rStyle w:val="Emphasis"/>
          <w:sz w:val="28"/>
          <w:szCs w:val="28"/>
          <w:u w:val="single"/>
        </w:rPr>
        <w:t>Выступление уч-ся,</w:t>
      </w:r>
      <w:r>
        <w:rPr>
          <w:sz w:val="28"/>
          <w:szCs w:val="28"/>
          <w:u w:val="single"/>
        </w:rPr>
        <w:t>).</w:t>
      </w:r>
    </w:p>
    <w:p>
      <w:pPr>
        <w:pStyle w:val="Style18"/>
        <w:rPr/>
      </w:pPr>
      <w:r>
        <w:rPr>
          <w:i/>
          <w:iCs/>
          <w:sz w:val="28"/>
          <w:szCs w:val="28"/>
        </w:rPr>
        <w:t>Галилео Галилей – великий итальянский ученый – один из создателей точного естествознания, всю свою жизнь посвятил физике и астрономии, сделав ряд важных открытий. Родился в городе Пизе, известном своей наклонной башней. Учился сначала в монастырской школе, а затем в университете. Уже в студенческие годы Галилей увлекся изучением колебаний. Он обнаружил, что колебания маятника не зависят от его массы, а определяются длиной подвеса. Сохранилось предание о том, как молодой студент медицинского факультета Галилео Галилей в одно из воскресений 1583 года с интересом следил за качаниями зажженных лампад в церкви. По ударам пульса он определил время, необходимое для полного размаха лампад. С этого времени медицину пришлось ему оставить и сосредоточиться на физике</w:t>
      </w:r>
      <w:r>
        <w:rPr>
          <w:sz w:val="28"/>
          <w:szCs w:val="28"/>
        </w:rPr>
        <w:t>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4. Напишите уравнение гармонических колебаний, если частота равна 0,5 Гц, амплитуда 80 см. Начальная фаза колебаний равна нулю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22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5. Напишите уравнение гармонических колебаний, если амплитуда равна 7 см и за 2 мин совершается 240 колебаний. Начальная фаза колебаний равна π /2 рад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38345" cy="11709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Отвлечемся еще на одну историческую паузу (</w:t>
      </w:r>
      <w:r>
        <w:rPr>
          <w:rStyle w:val="Emphasis"/>
          <w:sz w:val="28"/>
          <w:szCs w:val="28"/>
          <w:u w:val="single"/>
        </w:rPr>
        <w:t>Выступление уч-ся,</w:t>
      </w:r>
      <w:r>
        <w:rPr>
          <w:sz w:val="28"/>
          <w:szCs w:val="28"/>
          <w:u w:val="single"/>
        </w:rPr>
        <w:t>).</w:t>
      </w:r>
    </w:p>
    <w:p>
      <w:pPr>
        <w:pStyle w:val="Style18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Христиан Гюйгенс – голландский физик, математик, механик и астроном. Родился в Гааге. Обучался в Лейденском университете юридическим наукам, но не прекращал занятия математикой. Опираясь на исследования Галилея, он решил ряд задач механики. В 1656 году в возрасте 27 лет им были сконструированы первые маятниковые часы со спусковым механизмом. Создание часов, измеряющих время с невиданной для той поры точностью, имело далеко идущие последствия для развития физического эксперимента и практической деятельности человека. До этого ведь время измеряли по истечению воды, горению факела или свечи. Созданная Гюйгенсом к 1673 году теория колебаний явилась одним из оснований для понимания потом природы света.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ервичная проверка усвоения материала.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стовое задание с взаимопроверкой. </w:t>
      </w:r>
      <w:r>
        <w:rPr>
          <w:rStyle w:val="Emphasis"/>
          <w:sz w:val="28"/>
          <w:szCs w:val="28"/>
        </w:rPr>
        <w:t xml:space="preserve">Варианты правильных ответов на слайде. </w:t>
      </w:r>
      <w:r>
        <w:rPr>
          <w:sz w:val="28"/>
          <w:szCs w:val="28"/>
        </w:rPr>
        <w:t>По количеству правильных ответов поставьте оценку соседу по парте.</w:t>
      </w:r>
    </w:p>
    <w:p>
      <w:pPr>
        <w:pStyle w:val="Style18"/>
        <w:rPr/>
      </w:pPr>
      <w:r>
        <w:rPr>
          <w:sz w:val="28"/>
          <w:szCs w:val="28"/>
          <w:u w:val="single"/>
        </w:rPr>
        <w:t>Предлагаю поднять руки учащимся, получившим те или иные оценки</w:t>
      </w:r>
      <w:r>
        <w:rPr>
          <w:sz w:val="28"/>
          <w:szCs w:val="28"/>
        </w:rPr>
        <w:t>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7"/>
        <w:gridCol w:w="5088"/>
      </w:tblGrid>
      <w:tr>
        <w:trPr/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вариант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вариант</w:t>
            </w:r>
          </w:p>
        </w:tc>
      </w:tr>
      <w:tr>
        <w:trPr/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ак изменится период колебаний математического маятника, если амплитуду его колебаний уменьшить в 2 раза? Трение отсутствует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Уменьшится в 1,4 раза. </w:t>
              <w:br/>
              <w:t xml:space="preserve">2) Увеличится в 1,4 раза. </w:t>
              <w:br/>
              <w:t xml:space="preserve">3) Уменьшится в 2 раза. </w:t>
              <w:br/>
              <w:t xml:space="preserve">4) Увеличится в 2 раза. </w:t>
              <w:br/>
              <w:t xml:space="preserve">5) </w:t>
            </w:r>
            <w:r>
              <w:rPr>
                <w:sz w:val="22"/>
                <w:szCs w:val="22"/>
                <w:u w:val="single"/>
              </w:rPr>
              <w:t>Не изменитс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к изменится период колебаний математического маятника, если длину нити увеличить в 1,5 раза? Укажите число наиболее близкое к ответу.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1) Уменьшится в 1,2 раза.</w:t>
              <w:br/>
              <w:t xml:space="preserve">2) </w:t>
            </w:r>
            <w:r>
              <w:rPr>
                <w:sz w:val="22"/>
                <w:szCs w:val="22"/>
                <w:u w:val="single"/>
              </w:rPr>
              <w:t>Увеличится в 1,2 раз</w:t>
            </w:r>
            <w:r>
              <w:rPr>
                <w:sz w:val="22"/>
                <w:szCs w:val="22"/>
              </w:rPr>
              <w:t>а.</w:t>
              <w:br/>
              <w:t>3) Уменьшится в 1,4 раза.</w:t>
              <w:br/>
              <w:t xml:space="preserve">4) Увеличится в 1,4 раза. </w:t>
              <w:br/>
              <w:t>5) Уменьшится в 1,5 раза.</w:t>
              <w:br/>
              <w:t xml:space="preserve">6) Увеличится в 1,5 раза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руз, прикреплённый к пружине, совершает гармонические колебания в горизонтальной плоскости. Как изменится период колебаний, если массу груза и жёсткость пружины увеличить в 2 раза?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1) Уменьшится в 4 раза.</w:t>
              <w:br/>
              <w:t>2) Увеличится в 4 раза.</w:t>
              <w:br/>
              <w:t>3) Уменьшится в 2 раза.</w:t>
              <w:br/>
              <w:t>4) Увеличится в 2 раза.</w:t>
              <w:br/>
              <w:t xml:space="preserve">5) </w:t>
            </w:r>
            <w:r>
              <w:rPr>
                <w:sz w:val="22"/>
                <w:szCs w:val="22"/>
                <w:u w:val="single"/>
              </w:rPr>
              <w:t>Не изменитс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и гармонических колебаниях пружинного маятника груз проходит путь от правого крайнего положения до положения равновесия за 0,7 с. Каков период колебаний маятника?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1) 0,7 с.</w:t>
              <w:br/>
              <w:t>2) 1,4 с.</w:t>
              <w:br/>
              <w:t>3) 2,1 с.</w:t>
              <w:br/>
              <w:t xml:space="preserve">4) </w:t>
            </w:r>
            <w:r>
              <w:rPr>
                <w:sz w:val="22"/>
                <w:szCs w:val="22"/>
                <w:u w:val="single"/>
              </w:rPr>
              <w:t>2,8 с</w:t>
            </w:r>
            <w:r>
              <w:rPr>
                <w:sz w:val="22"/>
                <w:szCs w:val="22"/>
              </w:rPr>
              <w:t>.</w:t>
              <w:br/>
              <w:t>5) 3,5 с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 гармонических колебаниях пружинного маятника с периодом 1с и амплитудой 12 см тело достигло минимальной скорости. Чему равна в этот момент координата тела?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олько 0 см.</w:t>
              <w:br/>
              <w:t>2) Только 12 см.</w:t>
              <w:br/>
              <w:t>3) Только - 12 см.</w:t>
              <w:br/>
              <w:t xml:space="preserve">4) </w:t>
            </w:r>
            <w:r>
              <w:rPr>
                <w:sz w:val="22"/>
                <w:szCs w:val="22"/>
                <w:u w:val="single"/>
              </w:rPr>
              <w:t>12 см или –12 см</w:t>
            </w:r>
            <w:r>
              <w:rPr>
                <w:sz w:val="22"/>
                <w:szCs w:val="22"/>
              </w:rPr>
              <w:t>.</w:t>
              <w:br/>
              <w:t>5) Среди ответов 1-4 нет правильного ответа.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ужинный маятник совершает гармонические колебания с амплитудой 20 см. Как изменится период колебаний этого маятника при уменьшении амплитуды колебаний до 10 см? Трение отсутствует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ится в 2 раза.</w:t>
              <w:br/>
              <w:t>2) Уменьшится в 2 раза.</w:t>
              <w:br/>
              <w:t>3) Немного увеличится.</w:t>
              <w:br/>
              <w:t>4) Немного уменьшится.</w:t>
              <w:br/>
              <w:t xml:space="preserve">5) </w:t>
            </w:r>
            <w:r>
              <w:rPr>
                <w:sz w:val="22"/>
                <w:szCs w:val="22"/>
                <w:u w:val="single"/>
              </w:rPr>
              <w:t>Не изменитс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Груз, прикреплённый к пружине, совершает гармонические колебания в горизонтальной плоскости. Как изменится период колебаний груза, если жёсткость пружины увеличить в 2 раза?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1) Уменьшится в 2 раза.</w:t>
              <w:br/>
              <w:t>2) Увеличится в 2 раза.</w:t>
              <w:br/>
              <w:t xml:space="preserve">3) </w:t>
            </w:r>
            <w:r>
              <w:rPr>
                <w:sz w:val="22"/>
                <w:szCs w:val="22"/>
                <w:u w:val="single"/>
              </w:rPr>
              <w:t>Уменьшится в 1,4 раза</w:t>
            </w:r>
            <w:r>
              <w:rPr>
                <w:sz w:val="22"/>
                <w:szCs w:val="22"/>
              </w:rPr>
              <w:t>.</w:t>
              <w:br/>
              <w:t>4) Увеличится в 1,4 раза.</w:t>
              <w:br/>
              <w:t>5) Не изменится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Груз, прикреплённый к пружине, совершает гармонические колебания в горизонтальной плоскости. Как изменится период колебаний груза, если его массу и жёсткость пружины уменьшить в 2 раза?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ится в 4 раза.</w:t>
              <w:br/>
              <w:t>2) Увеличится в 4 раза.</w:t>
              <w:br/>
              <w:t>3) Уменьшится в 2 раза.</w:t>
              <w:br/>
              <w:t xml:space="preserve">4) </w:t>
            </w:r>
            <w:r>
              <w:rPr>
                <w:sz w:val="22"/>
                <w:szCs w:val="22"/>
                <w:u w:val="single"/>
              </w:rPr>
              <w:t>Увеличится в 2 раза</w:t>
            </w:r>
            <w:r>
              <w:rPr>
                <w:sz w:val="22"/>
                <w:szCs w:val="22"/>
              </w:rPr>
              <w:t>.</w:t>
              <w:br/>
              <w:t xml:space="preserve">5) </w:t>
            </w:r>
            <w:r>
              <w:rPr>
                <w:sz w:val="22"/>
                <w:szCs w:val="22"/>
                <w:u w:val="single"/>
              </w:rPr>
              <w:t>Не изменится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и гармонических колебаниях математического маятника груз проходит путь от правого крайнего положения до положения равновесия за 0,5 с. Каков период колебаний маятника?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1) 0,5 с.</w:t>
              <w:br/>
              <w:t xml:space="preserve">2) 1,0 с. </w:t>
              <w:br/>
              <w:t>3) 1,5 с.</w:t>
              <w:br/>
              <w:t xml:space="preserve">4) </w:t>
            </w:r>
            <w:r>
              <w:rPr>
                <w:sz w:val="22"/>
                <w:szCs w:val="22"/>
                <w:u w:val="single"/>
              </w:rPr>
              <w:t>2,0 с</w:t>
            </w:r>
            <w:r>
              <w:rPr>
                <w:sz w:val="22"/>
                <w:szCs w:val="22"/>
              </w:rPr>
              <w:t>.</w:t>
              <w:br/>
              <w:t>5) Среди ответов 1-4 нет правильного ответ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руз, прикреплённый к невесомой и нерастяжимой нити, совершает гармонические колебания в вертикальной плоскости с периодом 1,5 с и амплитудой 15 см. Чему равна координата груза в момент, когда он достигает минимальной скорости?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Только 0 см. </w:t>
              <w:br/>
              <w:t xml:space="preserve">2) Только15 см. </w:t>
              <w:br/>
              <w:t>3) Только –15 см.</w:t>
              <w:br/>
              <w:t xml:space="preserve">4) </w:t>
            </w:r>
            <w:r>
              <w:rPr>
                <w:sz w:val="22"/>
                <w:szCs w:val="22"/>
                <w:u w:val="single"/>
              </w:rPr>
              <w:t>15 см или –15 см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6 . Рефлекс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Что заинтересовало вас сегодня на уроке более всего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Как вы усвоили пройденный материал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Какие были трудности? Удалось ли их преодолеть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Помог ли сегодняшний урок лучше разобраться в вопросах темы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Пригодятся ли вам знания, полученные сегодня на уроке?</w:t>
      </w:r>
    </w:p>
    <w:p>
      <w:pPr>
        <w:pStyle w:val="Style18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7. Итоги урока. Оценки за урок.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>8. Домашнее задани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§48, 49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Физик видит то, что видят все: предметы и явления. Он, так же как все восхищается красотой и величием мира, но за этой, всем доступной красотой, ему открывается еще одна: красота закономерностей в бесконечном разнообразии вещей и событий. Физику доступна редкая радость – понимать Природу и даже беседовать с ней. Вспомним Ф.И.Тютчев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е то, что мните вы, природа:</w:t>
        <w:br/>
        <w:t xml:space="preserve">Не слепок, не бездушный лик. </w:t>
        <w:br/>
        <w:t xml:space="preserve">В ней есть душа, в ней есть свобода, </w:t>
        <w:br/>
        <w:t>В ней есть любовь, в ней есть язы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 Природы – это язык предметов и явлений, и “беседовать” с Природой можно только на этом языке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40:00Z</dcterms:created>
  <dc:creator>юрик</dc:creator>
  <dc:description/>
  <cp:keywords/>
  <dc:language>en-US</dc:language>
  <cp:lastModifiedBy>gena</cp:lastModifiedBy>
  <dcterms:modified xsi:type="dcterms:W3CDTF">2010-05-05T19:40:00Z</dcterms:modified>
  <cp:revision>2</cp:revision>
  <dc:subject/>
  <dc:title/>
</cp:coreProperties>
</file>