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РОГИ, КОТОРЫЕ МЫ ВЫБИРАЕМ...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крытый урок профориентационной направленности в 9 классе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куть Анна Ромуальдовна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дагог-психолог (стажер)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О «Ратичская СОШ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 апреля 2010 года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Нехитрое дело попасть ногою в проложенный след;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Гораздо труднее,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но зато и почетнее, прокладывать путь самому.</w:t>
      </w:r>
    </w:p>
    <w:p>
      <w:pPr>
        <w:pStyle w:val="Normal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Я куб Колас</w:t>
      </w:r>
    </w:p>
    <w:p>
      <w:pPr>
        <w:pStyle w:val="Normal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: </w:t>
      </w:r>
      <w:r>
        <w:rPr>
          <w:rFonts w:cs="Arial" w:ascii="Arial" w:hAnsi="Arial"/>
          <w:color w:val="000000"/>
          <w:sz w:val="20"/>
          <w:szCs w:val="20"/>
        </w:rPr>
        <w:t xml:space="preserve">Дороги, которые мы выбираем..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ктуализация процесса личностной и профессиональной ориентации и самоопределе</w:t>
        <w:softHyphen/>
        <w:t>ния учащихся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рование ответственного отношения к выбору профессионального пути через расширение границ самопознания и получение информации о мире профессий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знакомить со структурой построения профессионального личного плана и основами прогнозирования в процессе профессионального самоопределения профессиональной личной перспективы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рование умения работать с поступающей информацией (уметь собирать, ана</w:t>
        <w:softHyphen/>
        <w:t>лизировать, выдвигать гипотезы, делать обобщения, сопоставлять, устанавливать за</w:t>
        <w:softHyphen/>
        <w:t>кономерности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 время занятий учащиеся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учают свои личностные особенности, интересы и склонности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учают информацию о правилах выбора профессии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учают подробную информацию о некоторых профессиях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пределяются в выборе будущей п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орудование: </w:t>
      </w:r>
      <w:r>
        <w:rPr>
          <w:rFonts w:cs="Arial" w:ascii="Arial" w:hAnsi="Arial"/>
          <w:color w:val="000000"/>
          <w:sz w:val="20"/>
          <w:szCs w:val="20"/>
        </w:rPr>
        <w:t xml:space="preserve">компьютер, мультимедийный проектор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должительность мероприятия: </w:t>
      </w:r>
      <w:r>
        <w:rPr>
          <w:rFonts w:cs="Arial" w:ascii="Arial" w:hAnsi="Arial"/>
          <w:color w:val="000000"/>
          <w:sz w:val="20"/>
          <w:szCs w:val="20"/>
        </w:rPr>
        <w:t>45 минут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ловия  проведения: </w:t>
      </w:r>
      <w:r>
        <w:rPr>
          <w:rFonts w:cs="Arial" w:ascii="Arial" w:hAnsi="Arial"/>
          <w:color w:val="000000"/>
          <w:sz w:val="20"/>
          <w:szCs w:val="20"/>
        </w:rPr>
        <w:t>уч-ся усаживаются полукругом. Необходимым элементом мероприятия  является получение от участников «обратной связи»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мероприятия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тупительное слово учителя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- Время - река, которая течет в одном направлении, из прошлого в настоящее, из настоящего в будущее. Время не поворачивает вспять и не стоит на месте, не можем вернуться назад и прожить его заново. Назад дороги нет, идти нужно только вперед. Перед вами - миллионы дорог, и от того, куда вы пойдете, какой путь выберете зависит ваша жизнь. Тема сегодняшнего нашего занятия «Дороги, которые </w:t>
      </w:r>
      <w:r>
        <w:rPr>
          <w:rFonts w:cs="Arial" w:ascii="Arial" w:hAnsi="Arial"/>
          <w:bCs/>
          <w:color w:val="000000"/>
          <w:sz w:val="20"/>
          <w:szCs w:val="20"/>
        </w:rPr>
        <w:t>мы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бираем...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Есть вопросы, которые взрослые любят задавать детям. Например, сколько раз вас спра</w:t>
        <w:softHyphen/>
        <w:t>шивали: «Ты еще не задумывался, кем хочешь стать, когда вырастешь?» И в детском саду вы с упоением декламировали: «Я бы в летчики пошел. Пусть меня научат». А теперь, когда стали уже почти старшеклассниками, учитесь в 9 классе, вы уже задаете этот вопрос себе сами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меня растут года,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Не заметишь - и семнадцать,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чем заняться мне тогда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и куда податься?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Сколько же надо знать профессий и специальностей, чтобы сделать правильный выбор? Как научиться быть при этом самостоятельным и нести ответственность за свои решения и поступки? Что необходимо учитывать при выборе жизненного пути?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Много, очень много вопросов... И сегодня цель нашего мероприятия - постараться найти ответы на некоторые из них, сделать еще один небольшой шаг по направлению к своему будущему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Есть несколько способов выбора профессии. Первый способ - метод проб и ошибок. Дру</w:t>
        <w:softHyphen/>
        <w:t>гой путь - выбор профессии своих родителей, дедов и прадедов. Есть еще третий путь - изучение себя, своих интересов, склонностей, свойств нервной системы, мышления, памяти, внимания - всего того, что понадобится каждому человеку в выборе профессии. Получив зна</w:t>
        <w:softHyphen/>
        <w:t>ния о себе, важно познакомиться со сферами деятельности, узнать требования профессии к человеку и сопоставить эти требования со своими возможностями. Только тогда выбор может быть осмысленны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Сегодняшнему нашему мероприятию предшествовал аналитико-диагностический этап. В течении этого учебного года мы изучали наши интересы, склонности и возможности, соотносили свойства личности каждого с типами профессий. Задача нашего сегод</w:t>
        <w:softHyphen/>
        <w:t>няшнего мероприятия состоит в том, чтобы, опираясь на этот диагностический фундамент, перейти к следующему этапу профориентационного проекта, а именно знакомству с миром професс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- В зависимости от результатов диагностики и личного желания все ребята класса были объединены в 4 группы. Каждая группа получила свое творческое задание и сегодня готова выступить с его защитой. Итак, согласно дифференциально-диагностическому   опроснику Е. А. Климова все существующие профессии можно разделить на 5 типов в зависимости от предмета труда. Самыми распространенными являются профессии, в которых предметом труда выступает техника этот тип профессий условно называют «человек-техника». И мы предоставляем им слово. </w:t>
      </w:r>
      <w:r>
        <w:rPr>
          <w:rFonts w:cs="Arial" w:ascii="Arial" w:hAnsi="Arial"/>
          <w:i/>
          <w:color w:val="000000"/>
          <w:sz w:val="20"/>
          <w:szCs w:val="20"/>
        </w:rPr>
        <w:t>(Выступление групп с презентациями различных типов профессий.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зентация типа профессий «человек-техн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Инженер, специалист по обслуживанию информационных (компьютерных) сетей, водитель, наладчик технологического обслуживания, робототехник, метролог,  машинист, технолог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«Рабочие» профессии: токарь, слесарь, сварщик, станочник, крановщик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Специальности по обработке и использованию неметаллических изделий, полуфабрикатов, промышленных товаров: заготовщик верха обуви, огранщик алмазов, ткач, столяр, специалисты по переработке продуктов сельского хозяйств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А также пекарь, кондитер, инженер-технолог по переработке пищевых продуктов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Это наиболее востребованные современные профессии группы «человек-техника»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ученик: </w:t>
      </w:r>
      <w:r>
        <w:rPr>
          <w:rFonts w:cs="Arial" w:ascii="Arial" w:hAnsi="Arial"/>
          <w:color w:val="000000"/>
          <w:sz w:val="20"/>
          <w:szCs w:val="20"/>
        </w:rPr>
        <w:t>Мы планируем связать свое будущее с самыми распространенными профессиями, в которых предметом труда выступает техника. Обладатели профессий данного типа  имеют дело с неживыми техническими объектами труда. К этому типу относятся профессии  и  специальности, связанные с обслуживанием техники, ее ремонтом, установкой и наладкой, управлением, в том числе и управлением подъемными и транспортными средствам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Больше всего специалистов типа «человек-техника» требуется в различных областях промышленности: для добычи и обработки полезных ископаемых, в металлургии, «машиностроении, строительстве, для работы на транспорт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 xml:space="preserve">Специалисты данной группы работают с техникой, а особенность технических объектов в том, что они, как правило, могут быть точно измерены по многим признакам, при их обработке, преобразовании, перемещении или оценке от работника требуются точность, </w:t>
      </w:r>
      <w:r>
        <w:rPr>
          <w:rFonts w:cs="Arial" w:ascii="Arial" w:hAnsi="Arial"/>
          <w:bCs/>
          <w:color w:val="000000"/>
          <w:sz w:val="20"/>
          <w:szCs w:val="20"/>
        </w:rPr>
        <w:t>оп</w:t>
      </w:r>
      <w:r>
        <w:rPr>
          <w:rFonts w:cs="Arial" w:ascii="Arial" w:hAnsi="Arial"/>
          <w:color w:val="000000"/>
          <w:sz w:val="20"/>
          <w:szCs w:val="20"/>
        </w:rPr>
        <w:t>ределенность действий. Большое значение имеют также такие качества, как практическое мышление человека, техническая фантазия, способность мысленно соединять и разъединять  технические объекты и их част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, от чело</w:t>
        <w:softHyphen/>
        <w:t>века требуется высокая исполнительская дисциплин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Что поможет тебе овладеть специальностями группы «человек-техника»? Мате</w:t>
        <w:softHyphen/>
        <w:t>матические способности, глубокое изучение математики, физики, химии, информатик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Те профессии, которые мы выбрали для себя, на данном жизненном этапе для нас самые интересны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Есть ли у кого-нибудь вопросы к группе «техников»?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Чуть позже мы еще вернемся к этой теме. А пока предоставим слово группе ребят, которые согласно диагностике и собственному желанию выбрали для себя профессии, объединенные в тип «человек-человек»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зентация типа профессий «человек-челов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Мы планируем связать свое будущее со специальностями, ведущим предметом труда которых являются люди. Предметом интереса специалистов данного типа профессий  являются социальные системы, сообщества, группы населен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Внутри этого типа можно выделить профессии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язанные с обучением и воспитанием людей, организацией детских коллективов -педагог, воспитатель, психолог, социальный педагог, тренер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язанные с управлением производством, руководством людьми, коллективами - офис-менеджер, администратор, маркетолог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язанные с бытовым, торговым обслуживанием - продавец, парикмахер, официант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язанные с информационно-художественным обслуживанием людей и руководством художественными коллективами - экскурсовод, руководитель художественной самоде</w:t>
        <w:softHyphen/>
        <w:t>ятельности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вязанные с медицинским обслуживанием - врач, медсестра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ученик: </w:t>
      </w:r>
      <w:r>
        <w:rPr>
          <w:rFonts w:cs="Arial" w:ascii="Arial" w:hAnsi="Arial"/>
          <w:color w:val="000000"/>
          <w:sz w:val="20"/>
          <w:szCs w:val="20"/>
        </w:rPr>
        <w:t>Качества, которые очень важны в работе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ойчивое хорошее настроение в процессе работы с людьми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ребность в общении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особность понимать намерения, помыслы, настроения людей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мение быстро находить общий язык с разными людьм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Кроме того, следует овладеть знаниями в соответствующей области производства, науки, искусств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А давайте-ка сейчас от очень серьезных вещей перейдем к чуть-чуть менее серьезным. Я предлагаю вам поиграть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гра «Самая-самая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Будьте так любезны, ответьте на очень «заковыристые» вопросы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Самая зеленая професси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садовод, лесник, цветовод-декоратор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Самая сладка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кондитер, продавец в кондитерском отделе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Самая денежна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банкир, инкассатор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Самая детска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воспитатель, педиатр, учитель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Самая смешна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клоун, пародист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Самая общительна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журналист, экскурсовод, тренер, учитель, массовик-затейник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Самая серьезна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сапер, хирург, разведчик, милиционер, политик, психолог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Самая здоровая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спортсмен, тренер, врач...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 xml:space="preserve">А сейчас мы хотим предоставить слово еще одной команде, которая планирует связать свое будущее с профессиями, объединенными в группу «человек-знаковая система»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зентация типа профессий «человек-знаковая система»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bCs/>
          <w:color w:val="000000"/>
          <w:sz w:val="20"/>
          <w:szCs w:val="20"/>
        </w:rPr>
        <w:t>Мы встречаемся со знаками очень часто: это и цифры, и коды, и условные знаки, естественные и искусственные языки, чертежи, ноты, схемы, карты, графики, дорожные знак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bCs/>
          <w:color w:val="000000"/>
          <w:sz w:val="20"/>
          <w:szCs w:val="20"/>
        </w:rPr>
        <w:t>Человек воспринимает знак как символ реального объекта или явления. Поэтому специалисту, который работает со знаками, важно уметь, с одной стороны, абстрагироваться от реальных физических, химических, механических свойств предметов, обозначкенных теми или иными знаками, а с другой – представлять и воспринимать характеристики реальных явлений или объектов, стоящих за знакам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bCs/>
          <w:color w:val="000000"/>
          <w:sz w:val="20"/>
          <w:szCs w:val="20"/>
        </w:rPr>
        <w:t>другими словами, нужно обладать хорошо развитым абстрактным мышлением и воссоздающим воображением. Часто знаки имеют малозаметные различия, поэтому для работы с ними необходимы развитые качества внимания – сосредоточённость, устойчивость, порой усидчивость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 xml:space="preserve">Наиболее популярные сегодня профессии типа «человек-знаковая система»  - это корректор, экономист, продавец, чертёжник, архитектор, корреспондент, </w:t>
      </w:r>
      <w:r>
        <w:rPr>
          <w:rFonts w:cs="Arial" w:ascii="Arial" w:hAnsi="Arial"/>
          <w:sz w:val="20"/>
          <w:szCs w:val="20"/>
        </w:rPr>
        <w:t>логистик, провизор, маркетолог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 xml:space="preserve">Спасибо ребятам за работу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дите, насколько серьезна и ответственна эта работа. Никто не передумал свя</w:t>
        <w:softHyphen/>
        <w:t>зывать с ней свою жизнь, а может, наоборот, у кого-то появилось желание попробовать себя в этом качестве? А сейчас давайте немного поиграем в серьезную игру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гра «Цепочка профессий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 xml:space="preserve">Сейчас мы по кругу выстроим «цепочку профессий». Я назову первую профессию, например металлург, следующий назовет профессию, в чем-то близкую к металлургу, например повар. Следующий называет профессию, близкую к повар», и т. д. Важно, чтобы каждый сумел объяснить, в чем сходство названных профессий, например и металлург, и повар  имеют дело с огнем, высокими температурами, печами. Определяя сходство между  разными профессиями, можно вспомнить схему анализа профессии: сходство по условиям  труда, по средствам и т. д.   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ы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дите, какие существуют неожиданные связи между самыми разными профессиями. Это говорит о том, что не следует ограничиваться только одним профессиональным выбором. Ведь очень часто то, что вы ищете в одной (только в одной) профессии, может оказать</w:t>
        <w:softHyphen/>
        <w:t>ся и в других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Вот на такой азартной ноте мы и подошли к блоку «эстетичных» профессий. И  сейчас предоставляем слово представителям этих професс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зентация типа профессий «человек-художественный образ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Многим людям нравятся «красивые» профессии, связанные с изобразительным искусством, музыкой, литературой, театром, кино. Сюда же относится сфера живописи, скульптуры, архитектуры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Наиболее популярные сегодня профессии типа «человек-художественный образ: актер, режиссер, модельер, писатель, художник, скульптор, художник-фотограф, музы</w:t>
        <w:softHyphen/>
        <w:t>кант, журналист, ди-джей, литературный редактор, кинооператор, настройщик музыкальных  инструментов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Рекламный дизайнер... Просто дизайн - это создание красивой картинки, рекламный дизайн - это создание красивой рекламной картинки, которая приносит ее владельцу деньги. Все мы вынуждены смотреть и слушать рекламу, а чтобы реклама работала, «двигала торговлю» - в ее основе должна быть идея, которую и разрабатывает рекламный дизайнер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Имиджмейкер... Искусство стиля - это целая наука со своими правилами. В наше время превратиться из Золушки в принцессу можно не с помощью волшебной палочки доброй феи, а с помощью советов и рекомендаций имиджмейкера. Он научит правильно подбирать макияж и прическу, одежду, обувь и аксессуары, выгодно подчеркивать свои достоинства и скрывать недостатк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color w:val="000000"/>
          <w:sz w:val="20"/>
          <w:szCs w:val="20"/>
        </w:rPr>
        <w:t>-дизайнер - это специалист, знающий все секреты создания интернет-сайтов и разработки их дизайна. Ландшафтный дизайнер - это художник, область деятельности которого - садово-парковое искусство, какого бы размера ни были сады и парк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Специфические требования, которые предъявляет жизнь к профессиям данного типа, - наличие способностей к определенному виду творчества, которые проявились достаточно рано. Речь идет о том, что мы в обычной жизни называем талантом. Кроме того, важны творческое воображение, образное мышление, трудолюбие, готовность действовать в необычных ситуациях, где нет готовых способов решения возникающих пробле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ученик: </w:t>
      </w:r>
      <w:r>
        <w:rPr>
          <w:rFonts w:cs="Arial" w:ascii="Arial" w:hAnsi="Arial"/>
          <w:color w:val="000000"/>
          <w:sz w:val="20"/>
          <w:szCs w:val="20"/>
        </w:rPr>
        <w:t>Однако в этой сфере профессий имеются и подводные камни. Одна из особенностей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</w:t>
        <w:softHyphen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</w:rPr>
        <w:t>легкости, непринужденност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У нас  остался последний тип профессий «человек природа». </w:t>
      </w:r>
      <w:r>
        <w:rPr>
          <w:rFonts w:cs="Arial" w:ascii="Arial" w:hAnsi="Arial"/>
          <w:color w:val="000000"/>
          <w:sz w:val="20"/>
          <w:szCs w:val="20"/>
        </w:rPr>
        <w:t>В общих чертах об этом блоке необходимо сказать следующее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зентация типа профессий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«человек-природа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аналитик: </w:t>
      </w:r>
      <w:r>
        <w:rPr>
          <w:rFonts w:cs="Arial" w:ascii="Arial" w:hAnsi="Arial"/>
          <w:color w:val="000000"/>
          <w:sz w:val="20"/>
          <w:szCs w:val="20"/>
        </w:rPr>
        <w:t>Деятельность этого типа профессий направлена на объекты живой природы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пример, это работа агронома, фермера, кинолога, ветеринара, цветовода, микробиолога, пчеловода или лесник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аналитик: </w:t>
      </w:r>
      <w:r>
        <w:rPr>
          <w:rFonts w:cs="Arial" w:ascii="Arial" w:hAnsi="Arial"/>
          <w:color w:val="000000"/>
          <w:sz w:val="20"/>
          <w:szCs w:val="20"/>
        </w:rPr>
        <w:t xml:space="preserve">Биологические объекты сложны, изменчивы, нестандартны, для успешной работы с ними важна интуиция, заботливость, инициативность и самостоятельность. Обычно люди положительно относятся к живым объектам. В частности это происходит потому, что природа ассоциируется с отдыхом. Но чтобы сделать работу такого профиля своей профессией, одной любви к отдыху на природе мало, необходимо желание постоянно и активно взаимодействовать с растениями и животными. Предметы, которым следует уделить </w:t>
      </w:r>
      <w:r>
        <w:rPr>
          <w:rFonts w:cs="Arial" w:ascii="Arial" w:hAnsi="Arial"/>
          <w:color w:val="000000"/>
          <w:sz w:val="20"/>
          <w:szCs w:val="20"/>
          <w:lang w:val="en-US"/>
        </w:rPr>
        <w:t>oco</w:t>
      </w:r>
      <w:r>
        <w:rPr>
          <w:rFonts w:cs="Arial" w:ascii="Arial" w:hAnsi="Arial"/>
          <w:color w:val="000000"/>
          <w:sz w:val="20"/>
          <w:szCs w:val="20"/>
        </w:rPr>
        <w:t>бое  внимание, - биология, химия, эколог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Некоторые профессии невозможно отнести к одной из пяти групп. Они находятся на стыке нескольких: например кассир-операционист в банке. Он общается с клиентами, следит за состоянием их счетов и вносит изменения в базу данных при поступлении и снятии денег (т. е. взаимодействует со знаковой системой), активно использует в работе компьютер. Парикмахер взаимодействует с клиентами и создает модельные прически - художественные образы. Работа секретаря (офис-менеджера, помощника директора) включает в себя взаимодействие с посетителями организации, ответы на телефонные звонки, оформление документации и выполняется с использованием компью</w:t>
        <w:softHyphen/>
        <w:t>тера. А еще секретарь, являясь «лицом фирмы», должен иметь презентабельную внешность и уметь представлять себя в выигрышном свет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Сегодня мы вспомнили множество разнообразных профессий и специальностей, возможно, необычных для нашего региона, но востребованных в стране и мире. Кто из присутствующих в зале не мечтал стать космонавтом, разведчиком, кутюрье, балериной, а тем более - полярником или мультипликатором? Однако основная масса выпускников чаще всего выбирает более обыденную, «земную» профессию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А теперь, ребята, я хочу вспомнить свои школьные годы. Учась в старших классах, мы на листочках бумаги писали о том, где хотим учиться, какую профессию планируем получить. Листочки мы сложили в секретный сейф. А через 5 лет, на встрече выпускников, мы их прочитали. Давайте сейчас зафиксируем свои мечты. В выпускном классе повторим, а в 2017 году, когда пройдет 5 лет после выпускного, откроем наш тайник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сегодня говорили с вами не просто о выборе профессии, мы говорили о смысле жизни, потому что труд - одна из главных человеческих ценностей. И именно труд, интерес</w:t>
        <w:softHyphen/>
        <w:t>ный, любимый, делает жизнь человека осмысленной и счастливо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частую выбор дела по душе - процесс длительный. Спешить, конечно, вовсе не обязательно. Однако и затягивать с выбором тоже не стоит. И тут вряд ли разумно доверять случаю или неквалифицированной подсказке. Выбор должен опираться на сумму достоверной информации и на точную оценку своих возможностей и способностей. В качестве маленькой — шпаргалки я хочу предложить вам памятки. Загляните в них в трудную минуту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Детям и всем присутствующим раздаются памятки «Формула выбора профессии» - При</w:t>
        <w:softHyphen/>
        <w:t>ложение.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 качестве домашнего задания вам необходимо будет составить «Схему личного профессионального плана» (образец на обратной стороне памятки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флексия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ше мероприятие называется «Дороги, которые мы выбираем...» На каждой дороге, особенно важной, судьбоносной, имеются светофоры, специальные маячки, которые своим зеленым светом разрешают уверенным в себе продолжить движение. Либо включают желтый, как бы говоря: погоди, подумай. Или же предупреждают красным: остановись, поищи другие дороги. Я хочу предложить вам сейчас, в конце нашего мероприятия, на данном жизненном этапе выбрать свой сигнал светофора. Зеленый - тем, кто уже твердо знает, по какой дороге жизни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н пойдет. Желтый - тем, кто уже знает дорогу, но не совсем уверен в себе. Ну и красный тем, кто еще совсем не определился с выбором, стоит на перекрестке (налево пойдешь..., - вправо пойдешь...)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На экране - фото дороги, уче</w:t>
        <w:softHyphen/>
        <w:t>ники поочередно приклеивают листок выбранного ими сигнала светофора.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шнее мероприятие я хочу закончить словами одной известной и очень актуальной для всех нас притч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 совсем недавно был еще ребенком и только начинал свой жизненный путь. Но он-то думал, что все уже знает, многое умеет и чужих советов слушать ему не надо. Решил он провести мудреца - поймал бабочку, зажал ее между ладонями и спросил мудреца: «Что у меня в руках - живое или неживое?» Если мудрец ответил бы «живое», он сильнее сдавил бы руки, бабочк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ы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мерла, и мудрец оказался бы не прав, а если мудрец ответил бы «неживое», молодой человек разжал бы руки, бабочка выпорхнула, а мудрец снова был бы не прав. Но когда молод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человек подошел к мудрецу и задал свой вопрос, старый человек внимательно посмот</w:t>
        <w:softHyphen/>
        <w:t>рел на него и сказал: «ВСЁ В ТВОИХ РУКАХ»..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ула выбора профессии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Чтобы дойти до взвешенного решения формулы выбора профессии необходимо сделать семь шагов к правильному решению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ставить список подходящих профессий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ьте список профессий, которые вам нравятся и интересны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ставить перечень требований к выбираемой профессии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ьте список своих требований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бираемая профессия и будущий род занятий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бираемая профессия и жизненные ценност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бираемая профессия и жизненные цел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бираемая профессия и мои сегодняшние «горячие» проблемы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бираемая профессия и реальное трудоустройство по специальност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лательный уровень профессиональной подготовк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бираемая профессия и мои склонности и способност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лательные содержание, характер и условия работы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пределить значимость каждого требования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ценить свое соответствие требованиям каждой из подходящих профессий </w:t>
      </w:r>
      <w:r>
        <w:rPr>
          <w:rFonts w:cs="Arial" w:ascii="Arial" w:hAnsi="Arial"/>
          <w:color w:val="000000"/>
          <w:sz w:val="20"/>
          <w:szCs w:val="20"/>
        </w:rPr>
        <w:t>Кроме тех требований, которые вы предъявляете к профессии, существуют и требования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фессии к вам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считать и проанализировать результаты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оверить результаты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Определить основные практические шаги к успеху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Итак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 приняли решение, теперь важно определить: в каком учебном заведении вы сможете получить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 конкурентоспособность на рынке труд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 при выборе профессии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ношение к выбору профессии как неизменному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 ступен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ытующие мнения о престижности профессии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ношении профессий предрассудки проявляются в том, что некоторые важные для существа профессии, занятия считаются недостойными, неприличными (например, мусорщик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бор профессии под прямым или косвенным влиянием товарищей </w:t>
      </w:r>
      <w:r>
        <w:rPr>
          <w:rFonts w:cs="Arial" w:ascii="Arial" w:hAnsi="Arial"/>
          <w:color w:val="000000"/>
          <w:sz w:val="20"/>
          <w:szCs w:val="20"/>
        </w:rPr>
        <w:t>(за компанию, чтобы не отстать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ю мы выбираем по своему «вкусу» и «размеру» так же, как одежду и обувь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енос отношения к человеку - представителю той или иной профессии - на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a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 профессию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влечение только внешней или какой-нибудь частной стороной профессии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мните: за легкостью, с которой актер создает на сцене образ, стоит напряженный, будничный труд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ождествление школьного учебного предмета с профессией или плохое различение этих понятий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ть такой предмет, как иностранный язык, а профессий, где требуется способность языку, много: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тарелые представ</w:t>
      </w:r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лен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я о характере труда в сфере материального производства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 все профессии, и прежде всего в рабочие, внедряется сложная и интересная техника, повышается культура труд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умение разобраться, отсутствие привычки разбираться в своих личных качества </w:t>
      </w:r>
      <w:r>
        <w:rPr>
          <w:rFonts w:cs="Arial" w:ascii="Arial" w:hAnsi="Arial"/>
          <w:color w:val="000000"/>
          <w:sz w:val="20"/>
          <w:szCs w:val="20"/>
        </w:rPr>
        <w:t>(склонностях, способностях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обраться в себе тебе помогут профконсультанты, родители, учителя, товарищ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знание или неправильная оценка своих физических особенностей, недостатке существенных при выборе профессии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уществуют профессии, которые могут быть тебе противопоказаны, т. к. они могут </w:t>
      </w:r>
      <w:r>
        <w:rPr>
          <w:rFonts w:cs="Arial" w:ascii="Arial" w:hAnsi="Arial"/>
          <w:color w:val="000000"/>
          <w:sz w:val="20"/>
          <w:szCs w:val="20"/>
          <w:lang w:val="en-US"/>
        </w:rPr>
        <w:t>yx</w:t>
      </w:r>
      <w:r>
        <w:rPr>
          <w:rFonts w:cs="Arial" w:ascii="Arial" w:hAnsi="Arial"/>
          <w:color w:val="000000"/>
          <w:sz w:val="20"/>
          <w:szCs w:val="20"/>
        </w:rPr>
        <w:t>удшить твое состояние здоровь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знание основных действий, операций и их порядка при выборе профессии </w:t>
      </w:r>
      <w:r>
        <w:rPr>
          <w:rFonts w:cs="Arial" w:ascii="Arial" w:hAnsi="Arial"/>
          <w:color w:val="000000"/>
          <w:sz w:val="20"/>
          <w:szCs w:val="20"/>
        </w:rPr>
        <w:t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!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  <w:sz w:val="20"/>
          <w:szCs w:val="20"/>
        </w:rPr>
        <w:t>Схема личного профессионального плана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940"/>
      </w:tblGrid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-  выбранная профессия или 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ти достижения – учебные заведения, в которых можно получить профессиона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кие качества необходимо развивать у себя, чтобы сформировать пригодность к будущей професс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каких качеств и как важно избавиться для достижения успеха в будущей деятель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каким учебным предметам необходимо повышать знания? Каким образом это следует 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пасные выборы профессии (если не удаётся сразу реализовать намечен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7:00Z</dcterms:created>
  <dc:creator>Admin</dc:creator>
  <dc:description/>
  <cp:keywords/>
  <dc:language>en-US</dc:language>
  <cp:lastModifiedBy>Boss</cp:lastModifiedBy>
  <cp:lastPrinted>2010-05-03T09:45:00Z</cp:lastPrinted>
  <dcterms:modified xsi:type="dcterms:W3CDTF">2010-05-03T05:45:00Z</dcterms:modified>
  <cp:revision>7</cp:revision>
  <dc:subject/>
  <dc:title/>
</cp:coreProperties>
</file>